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智能化时代下国有企业合同与法务、合规、风险、内控、审计一体化管理暨国有企业合规管理体系建设操作实务专题培训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合规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风险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spacing w:lineRule="exact" w:line="480"/>
              <w:ind w:firstLine="19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同风险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    不办理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51:00Z</dcterms:created>
  <dc:creator>张国良</dc:creator>
  <dc:description/>
  <cp:keywords/>
  <dc:language>en-US</dc:language>
  <cp:lastModifiedBy>guoliang zhang</cp:lastModifiedBy>
  <cp:lastPrinted>2025-06-10T09:50:00Z</cp:lastPrinted>
  <dcterms:modified xsi:type="dcterms:W3CDTF">2025-08-06T03:01:00Z</dcterms:modified>
  <cp:revision>3</cp:revision>
  <dc:subject/>
  <dc:title/>
</cp:coreProperties>
</file>